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37465</wp:posOffset>
            </wp:positionV>
            <wp:extent cx="571500" cy="464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учреждение культуры</w:t>
      </w:r>
    </w:p>
    <w:p>
      <w:pPr>
        <w:pStyle w:val="Style15"/>
        <w:jc w:val="right"/>
        <w:rPr/>
      </w:pPr>
      <w:r>
        <w:rPr>
          <w:rFonts w:eastAsia="Calibri"/>
        </w:rPr>
        <w:t xml:space="preserve">  </w:t>
      </w:r>
      <w:r>
        <w:rPr/>
        <w:t>«Центральная областная библиотека для молодёжи»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a_BremenCaps;Gabriola" w:hAnsi="a_BremenCaps;Gabriola" w:cs="a_BremenCaps;Gabriola"/>
          <w:b/>
          <w:b/>
          <w:color w:val="E36C0A"/>
          <w:sz w:val="72"/>
          <w:szCs w:val="72"/>
        </w:rPr>
      </w:pPr>
      <w:r>
        <w:rPr>
          <w:rFonts w:cs="a_BremenCaps;Gabriola" w:ascii="a_BremenCaps;Gabriola" w:hAnsi="a_BremenCaps;Gabriola"/>
          <w:b/>
          <w:color w:val="E36C0A"/>
          <w:sz w:val="72"/>
          <w:szCs w:val="72"/>
        </w:rPr>
        <w:t>«Не слыть, а быть…»</w:t>
      </w:r>
      <w:r>
        <w:rPr>
          <w:rFonts w:cs="a_BremenCaps;Gabriola" w:ascii="a_BremenCaps;Gabriola" w:hAnsi="a_BremenCaps;Gabriola"/>
          <w:b/>
          <w:color w:val="E36C0A"/>
          <w:sz w:val="56"/>
          <w:szCs w:val="56"/>
        </w:rPr>
        <w:t>:</w:t>
      </w:r>
    </w:p>
    <w:p>
      <w:pPr>
        <w:pStyle w:val="Style15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йс-проспект</w:t>
      </w:r>
    </w:p>
    <w:p>
      <w:pPr>
        <w:pStyle w:val="Style15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  <w:t>к 215-летию со дня рождения В.И.Даля</w:t>
      </w:r>
    </w:p>
    <w:p>
      <w:pPr>
        <w:pStyle w:val="Style15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4835" cy="292227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Для тех, кто хочет знать больше</w:t>
      </w:r>
    </w:p>
    <w:p>
      <w:pPr>
        <w:pStyle w:val="Style15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ренбург, 2016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4"/>
          <w:szCs w:val="24"/>
        </w:rPr>
        <w:t>В любой российской библиотеке среди множества других книг можно увидеть четыре толстых тома с одинаковой надписью на корешках: «Даль». И выглядят они очень торжественно. Это – знаменитый на весь мир «Толковый словарь живого великорусского языка», который составил Владимир Иванович Даль.  В 2016-ом году исполняется 215 лет со дня рождения известного русского писателя, лексикографа, этнографа (лексикограф – специалист по составлению словарей, словарник)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Кто-то может сказать: «Подумаешь! Разных словарей на свете великое множество. Почему же именно словарю Даля такой почёт?». Сам Владимир Иванович о своем знаменитом труде в одном из писем отзывался более чем скромно: «Это не словарь, а записки для словаря…». Ответ на такой вопрос будет простым: именно в этом словаре собрана вся сокровищница русской живой речи, все её слова, в общем – весь русский язык. А поэтому и уважение, которым окружены эти толстые тома, относится не только к ним самим, но и к великому нашему язы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арь Даля огромен. Он содержит более 200 тысяч слов. Даже если их просто выписать столбиком, понадобится 450 школьных тетрадей в линейку. Но ведь Даль ещё и объяснял каждое слово, подыскивал другие, близкие ему по смыслу, приводил примеры из жизн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мотрите на заметки к словам в словаре Даля – это же настоящие маленькие рассказы о быте народа и его труде, о ремёслах, о народных обычаях и поверьях. Они объясняют, в каких избах жили русские люди в старину, какие печи топили, на каких телегах ездили, чем поле пахали, как рыбу удили и как эту рыбу называли, какие щи хлебали, из чего кашу варили, чему учили детишек…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вот об авторе известно куда как меньше. Нет, конечно же, многие знают, что Даль является составителем знаменитого словаря, что этот труд занял у него почти пятьдесят лет жизни. Но биография Владимира Даля настолько богата событиями, приключениями и встречами со знаменитыми людьми, что он сам мог бы стать героем увлекательного романа. Впрочем, судите сами: Даль был моряком и плавал на одном судне со знаменитым русским флотоводцем Павлом Нахимовым. Даль был замечательным хирургом и его врачебное мастерство высоко ценил основоположник военно-полевой хирургии Николай Пирогов. Как врач Даль участвовал в двух войнах и был отважным солдатом. Он неотлучно провёл у постели раненого Пушкина трое суток, и поэт умер на его руках… А ведь ещё была многолетняя служба в министерстве внутренних дел, где талантливый и исполнительный Даль очень быстро стал незаменимым помощником самого министра. Был и опаснейший бухарский поход, из которого половина его участников не вернулись.Владимир Иванович был ещё умелым резчиком по дереву, делал миниатюрные изделия из стекла… Много чего было в его долгой и интересной жизни. Возникает вопрос: если Даль всю свою жизнь был настолько занят службой, то когда же он успел составить свой знаменитый словарь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составлял он его на протяжении всей своей военной и гражданской службы по ходу каждодневных дел, фиксируя в маленькой записной книжке каждое услышанное новое слово. Первое слово он записал в марте 1819-го года. Через несколько лет записная книжка выросла в несколько толстых тетрадей. В 1828-ом году Даля призвали на фронт, шла русско-турецкая война. Несмотря на кровавые ужасы войны, именно тогда Даль собрал огромное количество материала для будущего словаря. Дело в том, что в воинских частях, где ему довелось служить, находились солдаты со всей России, из самых разных краёв и губерний. Если бы война не свела их вместе, Далю не хватило бы целой жизни, чтобы объездить все эти земли и услышать местные говоры. В минуты затишья, после операций, Даль подолгу беседовал с солдатами, и через год записки Даля выросли до таких размеров, что для их перевозки командование выделило ему… вьючного верблюда. На его горбу будущий словарь путешествовал в виде нескольких мешков, наполненных тетрад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жды случилась беда: верблюда во время боя захватили турки. Казалось бы, всё кончено. Но, солдаты не смогли безучастно смотреть, как горюет их любимый доктор. На поиски верблюда во вражеский тыл отправился отряд казаков, и через несколько дней пропавшее животное с целыми записками было возвращено Далю. Так что мы, потомки, должны быть благодарны и тем безымянным русским воинам за спасение  великого словаря Даля.За эту войну Даль был награждён орденом святой Анны третьей степени и Георгиевской медалью на ленте (из трёхсот врачей, призванных в армию вместе с ним, более двухсот погибло…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1831 году Даля снова призвали на войну; теперь пришлось воевать с поляками. Здесь-то он и совершил свой удивительный подвиг, когда одним махом топора он смог остановить целую армию. А было это вот как. Однажды его пехотный корпус оказался прижат к реке Висле, мост на которой поляки сожгли. Двенадцатитысячная армия противника должна была обрушиться на небольшой русский отряд. Даль обратил внимание на заброшенный винокуренный завод и предложил из пустых бочек соорудить временную переправу. Были спасены не только люди, но и артиллерия. Вскоре подошли поляки. Неожиданно к ним вышел Даль и объявил, что он врач, а в помещении завода есть раненые, и он надеется на великодушие польского командования. Во время разговора он вместе с польской кавалерией дошёл до середины переправы, затем спрыгнул в одну из бочек, где был припрятан топор. Одним ударом Даль перерубил канаты – и импровизированный мост распался на куски. Сам Даль благополучно вернулся к своим. Царь Николай I наградил Даля Владимирским крестом с бриллиантами и бант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Даль вернулся из польского похода, он тут же начал приводить в порядок свои записки и… сочинять сказки под псевдонимом «Казак Луганский» (от названия города Луганска, где он родился). Особенно радовался выходу книги сказок Даля Александр Сергеевич Пушкин, с которым Владимир Иванович был очень дружен. В то время в светском обществе русский язык считался грубым, говорить предпочитали на немецком и французском языках. Об этом печалился Пушкин, который писал Далю: «Надо бы сделать, чтобы выучиться говорить по-русски и не в сказке…». Сам Даль прямо утверждал, что живой русский язык того времени был «втиснут в латинские рамки и склеен немецким клеем». И оба они, каждый по-своему, старались открыть русским людям всю красоту и очарование родной речи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скоре после издания сказок Даль уехал из столицы на службу в далёкий Оренбург, где пробыл с конца июля 1833-го года до середины 1841-го года. Оренбургский период – значительная страница в жизни и деятельности В.И.Даля. Он приехал в Оренбург лишь начинающим писателем, а уехал известным автором произведений, которые печатались в лучших русских журналах и которым высокую оценку дал Белинский. Будучи в Оренбурге, Даль был избран членом-корреспондентом Академии наук за исследования в области естествознания. В Оренбурге Даль провёл лучшие годы своей жизни, написав здесь б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ьшую часть своих рассказов и повестей. Исследователи творчества Даля отмечают, что он как писатель и как лексикограф определился именно в Оренбурге, так как произведения, написанные им здесь, выявили своеобразную манеру Даля-писателя. К тому же основное пополнение языковых запасов своего будущего «Словаря» он тоже сделал в Оренбуржь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вятив Оренбургскому краю самую лучшую пору жизни, Даль изучил его  во всех подробностях со стороны исторической, этнографической и бытовой.Разъезжая по Оренбургскому краю, Даль встречался со многими переселенцами с центральных губерний России (Тамбовской, Орловской, Воронежской, Калужской и других). Эти переселенцы, не растерявшие своих родных говоров, давали Далю богатый языковой материал.Не было в России больше такого места, где одновременно бытовало бы – не успев перемешаться – столько диалектов, столько обычаев и обрядов, столько песен и сказок! В одном уезде здесь можно было встретить выходцев из десятка губерний. Постоянный интерес Даля к народной жизни, прекрасное знание им народных обычаев, говоров, фиксирование им мельчайших деталей народного быта – всё это определило особое место Даля   в литературе 1830-1840-х годов, и позволило Тургеневу заявить, что в этом отношении решительно никто не может сравниться с Далем и что русского человека он знает, как свой карман, как свои пять пальцев.  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 оренбургский период жизни В.Даль вёл довольно активную культурно-общественную деятельность. Он участвовал в организации оренбургского зоологического музея, создал учебники по естественным наукам для военных учебных заведений, за что получил звание академика, написал одну из  первых статей в защиту гомеопатии, занимался благоустройством Оренбурга, решал вопросы, связанные с делами казаков, башкир, ссыльных поляков, был душою оренбургских литературно-музыкальных вечеров.</w:t>
        <w:tab/>
        <w:t>В Оренбурге у Даля родились дети Лев и Юлия.В 1834-ом году Оренбургский край посетил А.С.Пушкин. Даль помогал другу-поэту чем мог. Во время дорожных бесед он много рассказывал Пушкину о своих языковых находках, сделанных в местных селениях. Особенно понравилось Александру Сергеевичу незнакомое ему слово «выползина» (так крестьяне называли старую кожу змеи, оставленную после линьки). Спустя несколько лет, в 1837-ом году друзья снова встретились в Петербурге. Пушкин пришёл к Далю в только что сшитом сюртуке и со смехом сказал: «Ну, брат, каковавыползина? Из этой выползины я не скоро выползу!». А через несколько дней именно в этом сюртуке Пушкин будет смертельно ранен на дуэли. Даль приложил всё своё врачебное мастерство, но спасти друга так и не смог. Умирающий Пушкин завещал ему ту самую «выползину» и перстень с изумрудом, который Даль всю оставшуюся жизнь носил на руке, написавшей «Толковый словарь живого великорусского языка»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Оренбург начал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 поражал приезжавших в него своей экзотикой, смесью европейского с азиатским. Эта особенность края, безусловно, была замечена Далем. Одна из его прозаических миниатюр так и названа: «Европа и Азия». Обращается писатель и к памятным местам города, историческим событиям. Например, в повести «Бикей и Мауляна» он детально и ярко изображает приход каравана из Средней Азии. В рассказе «Охота на волков» Даль вспоминает об охотничьих успехах оренбургского военного губернатора В.А.Перовского. Писатель П.И. Мельников-Печерский отмечал, что «к восьми годам (с 1833 по 1841) пребывания Владимира Ивановича в Оренбургском крае относится б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ьшая часть его повестей и рассказов. К этому периоду времени должно отнести и главнейшее пополнение запасов его для словаря, и собрание народных сказок, пословиц и песен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ридцатые и отчасти сороковые годы Далем было написано шестнадцать сказок, многие из которых созданы не только в Оренбурге, но и на оренбургском материале: «Сказка о прекрасной царевне Милонеге-Белоручке», «Сказка о Георгии храбром и о волке», «Сказка о баранах» и другие. В 1830-ые годы произведения Даля вышли отдельным сборником в 4-х книгах под названием «Были и небылицы». Кроме сказок в этот период писатель разрабатывал жанр так называемого «физиологического очерка». К этому жанру относится «Уральский казак» - своеобразное литературно-этнографическое исследование жизни и быта уральских казаков с поэтическими зарисовками различных видов рыболовства на реке Урал. Наш знаменитый литературный критик В.Г.Белинский писал о нём: «Уральский казак»… - это не повесть и не рассуждение о том – о сём, а очерк, и притом мастерски написанный…», и далее - «…читается, как повесть, имеющая все достоинства фактической достоверности, легко и приятно знакомящая русского читателя с одним из интереснейших явлений современной жизни его отечества»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 xml:space="preserve">У В.И.Даля интерес к казакам был давний, о чём свидетельствует псевдоним его – Казак Луганский. В Оренбурге казачьими делами Даль занимался часто и подолгу. К казакам в станицу Бёрды возил в сентябре 1833 года А.С.Пушкина, приезжавшего в Оренбургский край для сбора материала о Пугачёвском восстании. Кроме того, частыми были командировки (по поручению губернатора В.А.Перовского) в Уральск. Чиновнику Далю за восемь лет службы в Оренбургском крае пришлось заниматься многими аспектами жизни и службы уральских казаков. В оренбургском архиве исследователем Г.П.Матвиевской найдена рукопись составленного писателем проекта «Положения о управлении Уральского казачьего войска».В 1837-ом году Даль написал «Памятную книжку для нижних чинов Императорских казачьих войск», в которой обобщил традиционные взгляды казаков на службу, их отношение к присяге, долгу перед Отечеством. Будучи лингвистом, Даль не мог не обратить внимания на особенности речи казаков: «Казак говорит резко, бойко, отрывисто; отмечает языком каждую согласную букву, налегает на </w:t>
      </w:r>
      <w:r>
        <w:rPr>
          <w:b/>
          <w:sz w:val="24"/>
          <w:szCs w:val="24"/>
        </w:rPr>
        <w:t xml:space="preserve">р,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, на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; гласные буквы, напротив, скрадывает: вы не услышите у него ни чистого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, ни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, ни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…». О казачестве в русской литературе написано не так много, тем значимее произведения о казаках В.Даля, наряду с А.С.Пушкиным, одного из первооткрывателей этой те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зображении Оренбургского края сказалось умение Даля изобразить любой уголок России – умение, которое отмечали многие его современники-писатели, например, Н.В.Гоголь («Его сочинения – живая и верная статистика России»), И.С.Тургенев («Г-н Даль, должно быть, провёл некоторые годы своей жизни на юге и востоке России…да, впрочем, где он не бывал!... Быт, обычаи, города и селения, разнообразную природу нашей Руси рисует мастерски, немногими, но меткими чертами… Разве не талант – умение одним взглядом подметить характеристические черты края, народонаселения, уловить малейшие выражения разных – говоря высоким слогом – личностей и среди всякого рода дрязгов и мелких хлопот сохранить неизменную, непринуждённую весёлость!»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Оренбургом были связаны главные события в личной жизни Даля. Сюда он привёз сразу после свадьбы молодую жену Юлию Егоровну, с которой счастливо прожил здесь пять лет. Она неожиданно скончалась в 1838-ом году, оставив двух детей. В 1840-ом году Даль женился вторично – на Екатерине Львовне Соколовой, дочери тогда уже покойного ренбургского помещика Л.В.Соколова, героя войны 1812-го года. В 1841-ом году в Оренбурге, перед отъездом Даля в столицу, родилась их старшая дочь Мария. Следующие две дочери появились на свет уже в Петербурге: Ольга в 1843-м году, Екатерина в 1845-м году. В 1859-ом году В.И.Даль вышел в отставку и переехал в Москву, где жил и работал над составлением своего «Толкового словаря» до самой смерти в 1872-ом году. Перед отставкой Даль получил трёхмесячный отпуск, и его близкие настояли на поездке в Оренбург, тем более, что у его сестры Александры Ивановны было имение в Ташлинской волости Оренбургского уезда(да ещё оно граничило с имением Любови Львовны Соболевой, родной сестры жены Даля). Таким образом, связей с Оренбургом Даль никогда не прерывал. Дочь Даля Ольга оставила воспоминания об этой семейной поездкев Оренбург. Вот как она подводит итог впечатлениям: «Кроме новых людей, какую новую и чудную природу мы увидали! Живя постоянно в городе, хотя и приволжском, мы понятия не имели о степном приволье. Впервые мы увидели и горы, да ещё перерезанные облаками. Вдохнули мы запах лугов… Нас поразили чистые, прозрачные, неглубокие и быстрые каменистые речки, наполненные форелью. Хотелось рукою схватить её – так близко она казалась…  Воздух был так же обманчив и прозрачен, как вода. А запах! Этот чудный запах сочных трав, который так тоскливо вспоминался впоследствии. Тогда и я поняла мать и, пожалуй, была готова не только выскочить из тарантаса, но идти пешком много вёрст, чтобы вдохнуть опять  тем же, чтобы вернуть утерянное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иги бывают разные. Иногда нужно всего одно мгновение, чтобы броситься на вражеские штыки – и войти в бессмертие. А иногда подвиг растягивается на целые десятилетия служения своему народу, как это и вышло у Даля. Между первым словом «замолаживает», которое записал в свою записную книжку молодой мичман, и четырьмя томами словаря уместилась целая жизнь великого сына России, неутомимого собирателя русских слов, талантливого и трудолюбивого человека – Владимира Ивановича Дал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120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</w:rPr>
        <w:t>СЛОВАРЬ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Усердней с каждым днём гляжу в словарь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 его столбцах мерцают искры чувства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 подвалы слов не раз сойдёт искусство,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Держа в руке свой потайной фонар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На всех словах – события печать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Они дались недаром человеку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Читаю: «Век. От века. Вековать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ек доживать. Бог сыну не дал веку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ек вековать, век заживать чужой...»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В словах звучит укор, и гнев, и совесть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Нет, не словарь, лежит передо мной,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 древняя рассыпанная повесть</w:t>
      </w:r>
      <w:r>
        <w:rPr>
          <w:b/>
          <w:sz w:val="24"/>
          <w:szCs w:val="24"/>
        </w:rPr>
        <w:t>.(С.Я.Маршак)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сточники:</w:t>
      </w:r>
    </w:p>
    <w:p>
      <w:pPr>
        <w:pStyle w:val="Style15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Даль В.И.  Бикей и Мауляна: Повести, рассказы, очерк/В.И.Даль. –Челябинск: Южно-Уральское книжное издательство, 1985. – 383с.</w:t>
      </w:r>
    </w:p>
    <w:p>
      <w:pPr>
        <w:pStyle w:val="Style15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Даль В.И.  Оренбургский край в художественных произведениях писателя/Сост. А.Г.Прокофьева, Г.П.Матвиевская. – Оренбург: Оренбургское книжное издательство, 2001. – 416с.</w:t>
      </w:r>
    </w:p>
    <w:p>
      <w:pPr>
        <w:pStyle w:val="Style15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Матвиевская Г.П., Зубова И.К.  «Вновь увидеть оренбургские степи…»//Гостиный Двор, 2005, №17, С.224-230.</w:t>
      </w:r>
    </w:p>
    <w:p>
      <w:pPr>
        <w:pStyle w:val="Style15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 Прокофьева А.Г., Прокофьева В.Ю., Скибин С.М.  Оренбургский край в русской литературе: монография / А.Г.Прокофьева, В.Ю.Прокофьева, С.М.Скибин. – Москва: Издательский дом Академии Естествознания, 2015. – 276с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5.  </w:t>
      </w:r>
      <w:hyperlink r:id="rId4">
        <w:r>
          <w:rPr>
            <w:rStyle w:val="InternetLink"/>
            <w:sz w:val="24"/>
            <w:szCs w:val="24"/>
          </w:rPr>
          <w:t>http://foma.ru/vladimir-dal.html</w:t>
        </w:r>
      </w:hyperlink>
      <w:r>
        <w:rPr>
          <w:sz w:val="24"/>
          <w:szCs w:val="24"/>
        </w:rPr>
        <w:t>(Статья Александра Ткаченко «Владимир Даль»).</w:t>
      </w:r>
    </w:p>
    <w:p>
      <w:pPr>
        <w:pStyle w:val="Style15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 </w:t>
      </w:r>
      <w:hyperlink r:id="rId5">
        <w:r>
          <w:rPr>
            <w:rStyle w:val="InternetLink"/>
            <w:sz w:val="24"/>
            <w:szCs w:val="24"/>
          </w:rPr>
          <w:t>http://volna.org/literatura/vladimir_ivanovich_dal.html</w:t>
        </w:r>
      </w:hyperlink>
      <w:r>
        <w:rPr>
          <w:sz w:val="24"/>
          <w:szCs w:val="24"/>
        </w:rPr>
        <w:t xml:space="preserve"> (презентация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  <w:tab/>
        <w:tab/>
        <w:t>Б.Ю.Пастухова, зав.М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ветств.за выпуск: </w:t>
        <w:tab/>
        <w:tab/>
        <w:t xml:space="preserve">Н.М.Кашина, директор </w:t>
      </w:r>
    </w:p>
    <w:p>
      <w:pPr>
        <w:pStyle w:val="Style15"/>
        <w:rPr/>
      </w:pPr>
      <w:r>
        <w:rPr>
          <w:sz w:val="24"/>
          <w:szCs w:val="24"/>
        </w:rPr>
        <w:tab/>
        <w:tab/>
        <w:tab/>
        <w:tab/>
        <w:t xml:space="preserve">ГБУК «Центральная областная </w:t>
        <w:tab/>
        <w:tab/>
        <w:tab/>
        <w:tab/>
        <w:tab/>
        <w:t xml:space="preserve">библиотека для молодежи»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BremenCaps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ma.ru/vladimir-dal.html" TargetMode="External"/><Relationship Id="rId5" Type="http://schemas.openxmlformats.org/officeDocument/2006/relationships/hyperlink" Target="http://volna.org/literatura/vladimir_ivanovich_dal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4:00Z</dcterms:created>
  <dc:creator>SVETLANA</dc:creator>
  <dc:description/>
  <cp:keywords/>
  <dc:language>en-US</dc:language>
  <cp:lastModifiedBy>ПК</cp:lastModifiedBy>
  <cp:lastPrinted>2016-03-22T16:47:00Z</cp:lastPrinted>
  <dcterms:modified xsi:type="dcterms:W3CDTF">2016-03-23T11:01:00Z</dcterms:modified>
  <cp:revision>31</cp:revision>
  <dc:subject/>
  <dc:title> </dc:title>
</cp:coreProperties>
</file>